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26.04.2013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hanging="0"/>
        <w:jc w:val="center"/>
        <w:rPr/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продавец) на основании Решения Псковской городской Думы от 05.04.2013 № 495 </w:t>
      </w:r>
    </w:p>
    <w:p>
      <w:pPr>
        <w:pStyle w:val="Heading3"/>
        <w:keepNext w:val="false"/>
        <w:spacing w:before="0" w:after="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О внесении изменений в Решение Псковской городской Думы от 27.12.2012 № 380 "Об утверждении Прогнозного плана (программы) приватизации муниципального имущества города Пскова на 2013 год" и об утверждении условий приватизации муниципального имущества во втором квартале 2013 года"</w:t>
      </w:r>
    </w:p>
    <w:p>
      <w:pPr>
        <w:pStyle w:val="Heading3"/>
        <w:keepNext w:val="false"/>
        <w:spacing w:before="0" w:after="0"/>
        <w:ind w:lef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сообщает о продаже (приватизации) муниципального имущества</w:t>
      </w:r>
    </w:p>
    <w:p>
      <w:pPr>
        <w:pStyle w:val="Style13"/>
        <w:spacing w:before="0" w:after="0"/>
        <w:ind w:left="0" w:right="0" w:firstLine="709"/>
        <w:jc w:val="both"/>
        <w:rPr>
          <w:rFonts w:ascii="Arial" w:hAnsi="Arial" w:cs="Arial"/>
          <w:b/>
          <w:b/>
          <w:bCs/>
          <w:i w:val="false"/>
          <w:i w:val="false"/>
          <w:sz w:val="20"/>
        </w:rPr>
      </w:pPr>
      <w:r>
        <w:rPr>
          <w:rFonts w:cs="Arial"/>
          <w:b/>
          <w:bCs/>
          <w:i w:val="false"/>
          <w:sz w:val="20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9"/>
        <w:gridCol w:w="755"/>
        <w:gridCol w:w="972"/>
        <w:gridCol w:w="826"/>
        <w:gridCol w:w="1239"/>
        <w:gridCol w:w="1149"/>
        <w:gridCol w:w="956"/>
        <w:gridCol w:w="1193"/>
        <w:gridCol w:w="1060"/>
        <w:gridCol w:w="920"/>
        <w:gridCol w:w="1150"/>
        <w:gridCol w:w="1028"/>
        <w:gridCol w:w="916"/>
        <w:gridCol w:w="143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адастровый (или условный)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бъекта нежилого фонда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Площадь объекта, кв. м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Занимаемый этаж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Год постройки здания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писание конструктивных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элементов здания и нежилого помещения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нженерное оборудование здания и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жилого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помещения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чальная це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с учетом НДС)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Установленны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бременения объекта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Arial"/>
                <w:b/>
                <w:i w:val="false"/>
                <w:sz w:val="12"/>
                <w:szCs w:val="12"/>
              </w:rPr>
              <w:t>Размер задатка, руб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2"/>
                <w:szCs w:val="12"/>
              </w:rPr>
              <w:t>Шаг аукциона, руб.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2"/>
                <w:szCs w:val="12"/>
              </w:rPr>
              <w:t>Срок приема заявок и внесения задатка (включительно)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2"/>
                <w:szCs w:val="12"/>
              </w:rPr>
              <w:t>Дата признания претендентов участниками аукциона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2"/>
                <w:szCs w:val="12"/>
              </w:rPr>
              <w:t>Дата и время проведения аукциона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6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60"/>
                <w:sz w:val="12"/>
                <w:szCs w:val="1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г. Псков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ул. Пушкина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. 14, условный  номер 60-60-01/005/2009-6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 этаж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вухэтажного зд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о 19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ружные стены – бутовые; перекрытия – деревянные; полы – дощатые; внутренняя  отделка – штукатурка, окраска; проемы  дверные – филенчатые. Вход – отдельный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Имеются отопление печное, электричество. Состояние инженерного оборудования – удовлетвори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ельно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816 000.00 (Восемьсот  шестнадцать тысяч)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Обязательства по содержанию, сохранению и использованию объекта культурного наследия (является частью объекта культурного наследия регионального  значения – "Усадьба городская Пошиваловой А.М. Флигель жилой доходный", 1984 г.)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Условия охранного обязательства объекта культурного наследия, определенные Государственным комитетом Псковской области по культуре, приведены ниж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1 60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 000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с 29.04.2013 по 24.05.2013 включитель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30.05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7.06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в 14 часов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 мину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орги по продаже объекта нежилого фонда ранее не проводились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center"/>
              <w:rPr>
                <w:rFonts w:ascii="Arial" w:hAnsi="Arial" w:cs="Arial"/>
                <w:b/>
                <w:b/>
                <w:spacing w:val="6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60"/>
                <w:sz w:val="12"/>
                <w:szCs w:val="12"/>
              </w:rPr>
              <w:t>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Помещение 100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г. Псков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Сиреневый бульвар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. 3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Н 60:27:060309:09:1516-А:10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96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 этаж  пятиэтажного зд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ружные стены – железобетонные панели; перекрытия межэтажные – железобетонные плиты; полы – керам. плитка, бетонные; внутренняя  отделка – окраска, побелка, керам. плитка, обои; проемы  дверные – простые. Вход – отдельный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меются  водоснабжение, канализация, отопление, электричество. Состояние инженерного оборудования – хороше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 931 000.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Двадцать один миллион девятьсот  тридцать одна тысяча)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93 10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 000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с 29.04.2013 по 24.05.2013 включитель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30.05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7.06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в 15 часов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 мину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6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бъявленный на 14.03.2012 аукцион был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продавц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0"/>
        </w:rPr>
        <w:t>(8112)794823, (8112)794822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каждом аукционе: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 в ГРКЦ ГУ Банка России по Псковской обл.,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не ранее 10 рабочих дней и не позднее 15 рабочих дней со дня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spacing w:before="0" w:after="0"/>
        <w:ind w:left="0" w:right="0" w:firstLine="709"/>
        <w:jc w:val="both"/>
        <w:rPr>
          <w:i w:val="false"/>
          <w:i w:val="false"/>
        </w:rPr>
      </w:pPr>
      <w:r>
        <w:rPr>
          <w:b/>
          <w:i w:val="false"/>
        </w:rPr>
        <w:t>Условия и срок платежа по договору купли-продажи:</w:t>
      </w:r>
      <w:r>
        <w:rPr>
          <w:i w:val="false"/>
        </w:rPr>
        <w:t xml:space="preserve"> единовременно в течение 15 рабочих дней с даты заключения договора купли-продажи.</w:t>
      </w:r>
    </w:p>
    <w:p>
      <w:pPr>
        <w:pStyle w:val="Normal"/>
        <w:keepNext w:val="true"/>
        <w:spacing w:before="36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Условия охранного обязательства 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бъекта культурного наследия регионального значения, памятника архитектуры – "Усадьба городская Пошиваловой А.М. Флигель  жилой доходный"  1894г., расположенного по адресу: г. Псков, ул. Пушкина, д. 14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обственник" объекта культурного наследия регионального значения обеспечивает сохранение следующих особенностей объекта культурного наследия регионального значения, являющихся предметом его охр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объемно-пространственная и планировочная композиция здания в габаритах несущих и капитальных сте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позиция фасадов: первоначальное местоположение,  габариты оконных, дверных  проемов и ложных проемов их очертания; фрагменты профильной тяги и венчающего карниза; местоположение, габариты и профиль фрагментов сохранившихся металлических балок балк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аменная одномаршевая лестница и деревянная лестница на черда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ши в интерьерах 2-го эта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толочные карнизы в помещении лестницы 2-го эта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струкции оснований фундаментов и сте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териал  конструкций: фундаментов - бут, стен – плита и кирпич, кровли – желез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обственник" не размещает на фасадах здания и в оконных проемах кондиционеры, коммуникационные тарелки, рекламные конструкции, наружные вывески без согласования с органом исполнительной власти Псковской области, уполномоченным в сфере охраны объектов культурного наследия (далее – "Госорган"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обственник" организовывает, финансирует работы по сохранению объекта культурного наследия, в том числе его приспособлению для современного использ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проводит работы по сохранению объекта культурного наследия на основании письменного разрешения и задания на проведение указанных работ, выданных "Госорганом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при подготовке проектной документации и осуществлении производственных работ на объекте культурного наследия обеспечивает их соответствие нормам и правилам проведения ремонтных, строительных и реставрационных работ на объектах культурного наследия, осуществляет производственные работы на указанном объекте с разрешения "Госоргана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 обнаружения в процессе работ археологических и иных неизвестных ранее объектов, обладающих признаками объекта культурного наследия, "Собственник" направляет в 3-дневный срок со дня их обнаружения письменное сообщение о них в "Госорган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обеспечивает доступ к объекту культурного наследия представителей "Госоргана" с целью осуществления ими в соответствии с законодательством Российской Федерации контроля за соответствием порядка сохранения, содержания и использования данного объекта культурного наследия условиям охранного обязательства и требованиям законодательства Российской Федерации об объектах культурного наследия, предоставляет "Госоргану" необходимые документы и иную информацию, относящуюся к предмету провер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обственник" в письменной форме подтверждает выполнение условий охранного обязательства по письменному запросу "Госоргана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обственник" при причинении вреда объекту культурного наследия осуществляет восстановительные работы либо возмещает стоимость восстановительных рабо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осуществляет расходы по содержанию нежилого помещения и поддерживает его в надлежащем техническом, санитарном и противопожарном состоя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обственник" совместно с собственниками других помещений объекта культурного наследия регионального значения поддерживает территорию объекта культурного наследия регионального значения в благоустроенном состоя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обственник" не производит работы, изменяющие предмет охраны объекта культурного наслед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незамедлительно извещает "Госорган" о всяком повреждении, аварии и ином обстоятельстве, причинившим ущерб объекту культурного наследия и его территории или угрожающих причинением такого ущерба, и безотлагательно принимает соответствующие меры для предотвращения дальнейшего разрушения, а также незамедлительно проводит необходимые работы по сохранению объекта культурного наслед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обственник" не использует объект культурного наследия и его территор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под склады и производства взрывчатых и огнеопасных материалов, материалов, загрязняющих интерьер объекта культурного наследия, его фасад, территорию, а также материалов, имеющих вредные парогазообразные и иные выд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под производства, имеющие оборудование, оказывающие динамическое и вибрационное воздействие на конструкции объекта культурного наследия, независимо от их мощ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под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обеспечивает соблюдение требований законодательства Российской Федерации в отношении порядка сохранения, содержания, использования и охраны объекта культурного наследия при передаче его во владение и (или) пользование третьим лиц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при передаче третьим лицам права владения и (или) пользования объектом культурного наследия обеспечивает соблюдение указанными лицами условий охранного обязательства, в том числе путем включения в договоры, предусматривающие переход права владения и (или) пользования объектом, требований о соблюдении условий охранного обязательства, касающихся сохранения, содержания и использования объекта культурного наслед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 xml:space="preserve">"Собственник" при отчуждении объекта культурного наследия включает условия охранного обязательства в договоры, предусматривающие переход права собственности на указанный объект, в качестве существенных услови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тоящие условия по сохранению, содержанию и использованию объекта культурного наследия подлежат включению в охранное обязательство "Собственника", оформляемое "Госорганом" по согласованию с территориальным органом Минкультуры Росси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851" w:gutter="0" w:header="709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6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9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6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17:00Z</dcterms:created>
  <dc:creator>Андрей Шубарцов</dc:creator>
  <dc:description/>
  <dc:language>en-US</dc:language>
  <cp:lastModifiedBy>Ария А. Голубева</cp:lastModifiedBy>
  <cp:lastPrinted>2011-08-22T15:01:00Z</cp:lastPrinted>
  <dcterms:modified xsi:type="dcterms:W3CDTF">2013-05-06T06:17:00Z</dcterms:modified>
  <cp:revision>2</cp:revision>
  <dc:subject/>
  <dc:title>О  соучредительстве</dc:title>
</cp:coreProperties>
</file>